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113-C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amellás fal és árnyékoló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</w:t>
      </w:r>
      <w:r>
        <w:rPr>
          <w:sz w:val="24"/>
          <w:szCs w:val="24"/>
        </w:rPr>
        <w:t>Függőleges síkú árnyékoló, amely olyan helyiségek nyílászáróit árnyékolja le, ahol a funkcióból adódóan nem követelmény a szabad kilátás. A jól kialakított lamellás fal megfelelően átszellőzik, ezáltal hatásosan véd. Még alacsonyabb napmagasságok esetén is jól működi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– 113,5x19,5mm befoglaló méretű préselt alumínium C profil. A profil felső éle kampósan visszaforduló, alsó éle ívesen visszatört, belső fele klipsz fogadására kialakított. Falvastagsága min. 1,4mm. A lamella hátulja a klipsz rejtett rögzítéséhez kialakított. Felület RAL színben porszórva, vagy eloxálva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Felfüggesztés</w:t>
      </w:r>
      <w:r>
        <w:rPr>
          <w:sz w:val="24"/>
        </w:rPr>
        <w:t xml:space="preserve"> - Az árnyékoló rendszer függőleges síkban áll. A lamellák változó kiosztásúak lehetnek, egymástól való távolságuk minimum 83mm. A tartószerkezethez préselt alumínium klipszekkel rögzülnek. A 116x88mm befoglaló méretű klipszek egy-egy lamellát tartanak. Minimális falvastagságuk 1,7mm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 lamellák könnyen bepattinthatók a klipszekbe, és stabilan tartják azokat, amellett a hő mozgásokat sem akadályozzák. A lamellák a klipszbe csavarral is rögzítve vannak. A lamellák utólag szakember által sérülésmentesen bonthatóak, de kialakítható vandál-biztos beépítés i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- Tetszőlegesen választható alumínium szelvények lehetnek. Alapkiépítésben a klipszek egy zárt 20x40mm-es préselt alumínium szelvényhez vannak rögzítve. A szelvény 1,5 méterig önhordó. Efölött külön tartószerkezet szüksége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Kivitel</w:t>
      </w:r>
      <w:r>
        <w:rPr>
          <w:sz w:val="24"/>
        </w:rPr>
        <w:t xml:space="preserve"> - Az árnyékoló kivitelét a megrendelő igényei szerint alakítjuk. Kétféle sarokmegoldás készíthető. A lamellák a sarok szögének megfelelően vágottak és illeszkedőek. Másik megoldásnál derékszögben vágottak a sarokra szerelt ’L’profilhoz vagy zártszelvényhez tompán ütköznek. Gépészeti tereknél lehetőség van madár és rovarháló elhelyezésére. Gépészeti nyílások eltakarásához keretbe szerelve is készül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5:00Z</dcterms:created>
  <dc:creator>balazs</dc:creator>
  <dc:description/>
  <cp:keywords/>
  <dc:language>en-US</dc:language>
  <cp:lastModifiedBy>István</cp:lastModifiedBy>
  <cp:lastPrinted>2004-12-14T10:19:00Z</cp:lastPrinted>
  <dcterms:modified xsi:type="dcterms:W3CDTF">2013-10-25T09:21:00Z</dcterms:modified>
  <cp:revision>4</cp:revision>
  <dc:subject/>
  <dc:title>LAM  E240</dc:title>
</cp:coreProperties>
</file>